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574"/>
        <w:gridCol w:w="4216"/>
      </w:tblGrid>
      <w:tr>
        <w:trPr>
          <w:trHeight w:val="267" w:hRule="atLeast"/>
          <w:cantSplit w:val="true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sz w:val="30"/>
                <w:szCs w:val="30"/>
              </w:rPr>
              <w:t xml:space="preserve">Приложение 2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коллективному договору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 здравоохранения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Волковысская центральная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ая больница»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30"/>
                <w:szCs w:val="30"/>
              </w:rPr>
              <w:t>на 2023-2025 год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присвоения квалификационной катег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ециалистам и служащим Волковысской ЦРБ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ОБЩЕЕ 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Настоящее Положение  о порядке присвоения квалификационной категории специалистам и служащим Волковысской ЦРБ (далее Положение) разработано в соответствии с Типовым положением  об аттестации руководителей и специалистов организаций, утвержденным постановлением  Совета  Министров РБ от 25.05.2010 №784, а также Общими положениями Единого квалификационного справочника должностей служащих, утвержденными постановлением Министерства труда и социальной защиты Республики Беларусь от 02.01.2012 №1 (далее –ЕКСД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Настоящее Положение, которое является приложением к коллективному договору, определяет порядок проведения аттестации для получения квалификационных категор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К категории специалистов относятся служащие, выполняющие аналитико – конструктивные функции, обладающие специальными знаниями, навыками, умением и опытом работы по определенному виду профессиональной деятельности, имеющие  высшее  (специалисты высшего уровня квалификации) или среднее специальное (специалисты среднего уровня квалификации) образование, подтвержденное установленными законодательством видами документов.</w:t>
      </w:r>
    </w:p>
    <w:p>
      <w:pPr>
        <w:pStyle w:val="Normal"/>
        <w:tabs>
          <w:tab w:val="clear" w:pos="708"/>
          <w:tab w:val="left" w:pos="-120" w:leader="none"/>
          <w:tab w:val="left" w:pos="567" w:leader="none"/>
        </w:tabs>
        <w:ind w:firstLine="24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4. Аттестация специалистов на присвоения квалификационных категорий (далее - аттестация)  проводится в целях объективной оценки их  профессионального уровня, морального  и материального стимулирования профессионального роста, улучшения подбора и расстановки кадров, повышения ответственности работников за выполнение профессиональных обязанностей, развития творческой и деловой инициативы.</w:t>
      </w:r>
    </w:p>
    <w:p>
      <w:pPr>
        <w:pStyle w:val="Normal"/>
        <w:tabs>
          <w:tab w:val="clear" w:pos="708"/>
          <w:tab w:val="left" w:pos="-120" w:leader="none"/>
          <w:tab w:val="left" w:pos="567" w:leader="none"/>
        </w:tabs>
        <w:ind w:firstLine="36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5. Настоящее Положение распространяется на работников Волковысской ЦРБ.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. Присвоение специалистам  квалификационных категорий по занимаемым им должностям производится  в порядке,  определяемом Положением, в соответствии с квалификационными характеристиками должностей специалистов,  предусмотренным ЕКСД с учетом рекомендаций аттестацион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7. К аттестации допускаются специалисты, имеющие предусмотренные квалификационными характеристиками образование и стаж работы по соответствующим должност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Квалификационная категория присваивается по заявлению (приложение № 1) специалиста на  основании  представления (приложение № 2) руководителя структурного подразд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 Работник может получить квалификационную категорию по специальности, соответствующей как основной, так и совмещенной долж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10. Работники, работающие на условиях неполного рабочего времени или по совместительству (не менее 0,5 должности),  допускаются к присвоению категории по специальности в соответствии с занимаемой должностью по совместительству на общих основа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11. Квалификационная  категория присваивается работникам последовательно (вторая, первая, высшая) и в дальнейшем ее подтверждения не требуется, если иное не предусмотрено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12. Специалисту, не имеющему необходимого  стажа работы, предусмотренного квалификационной характеристикой  соответствующей  должности, квалификационную категорию наниматель может присвоить в порядке исключения с учетом рекомендаций аттестационной комиссии  при условии наличия у данного специалиста опыта работы  по соответствующему направлению деятельности, в т.ч. на руководящих должностях. При этом учитывается имеющийся у него практический опыт работы, а также деловые, личностные качества специалиста, уровень его профессиональных знаний, умений и навыков. Присвоенная  в указанном порядке квалификационная  категория может быть как последующей, так и внеочередной.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13. В порядке исключения специалисту, не имеющему квалификационной   категории  и принимаемому на должность, может быть присвоена квалификационная категория при условии наличия у него стажа работы, предусмотренного квалификационными требованиями квалификационной характеристики соответствующей должности, в том числе опыта работы на руководящей должности по данному направлению деятель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ПОРЯДОК РАБОТЫ АТТЕСТАЦИОННОЙ 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Аттестационная  комиссия в своей деятельности руководствуется законодательством Республики Беларусь, квалификационными справочниками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Численность аттестационной комиссии составляет не менее 5  человек. В состав комиссии входят председатель (заместитель председателя), секретарь и члены комисс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Председателем соответствующей аттестационной  комиссии назначается главный врач Волковысской ЦР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 В состав комиссии включаются высококвалифицированные работники из числа руководителей и специалистов учреждения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5. Персональный состав комиссии утверждается приказом руководителя учреждения и доводится до сведения работн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 Аттестационная  комиссия   определяет порядок, процедуру и методы своей  рабо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ставляет график заседания с учетом представленных в комиссию материалов,  который утверждается председателем аттестационной  комиссии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оводит до сведения аттестуемых дату, время и место проведения заседания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атривает представленные материалы не позднее 1-го  (одного)  месяца  со дня их поступления (регистраци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слушивает специалиста, подлежащего аттестации, задает ему вопросы и  принимает решение о присвоении или об отказе  в присвоении  соответствующих квалификационных категорий в пределах своих полномочий;</w:t>
      </w:r>
    </w:p>
    <w:p>
      <w:pPr>
        <w:pStyle w:val="Normal"/>
        <w:tabs>
          <w:tab w:val="clear" w:pos="708"/>
          <w:tab w:val="left" w:pos="-2280" w:leader="none"/>
          <w:tab w:val="left" w:pos="120" w:leader="none"/>
          <w:tab w:val="left" w:pos="709" w:leader="none"/>
        </w:tabs>
        <w:jc w:val="both"/>
        <w:rPr/>
      </w:pPr>
      <w:r>
        <w:rPr>
          <w:sz w:val="30"/>
          <w:szCs w:val="30"/>
        </w:rPr>
        <w:tab/>
        <w:tab/>
        <w:t>дает рекомендации по дальнейшей профессиональной подготовке аттестуемого на присвоение квалификационной категории;</w:t>
      </w:r>
    </w:p>
    <w:p>
      <w:pPr>
        <w:pStyle w:val="Normal"/>
        <w:ind w:firstLine="480"/>
        <w:jc w:val="both"/>
        <w:rPr/>
      </w:pPr>
      <w:r>
        <w:rPr>
          <w:sz w:val="30"/>
          <w:szCs w:val="30"/>
        </w:rPr>
        <w:tab/>
        <w:t xml:space="preserve">7. Председатель (заместитель председателя) аттестационной комиссии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рганизует работу комиссии в соответствии с профилем специальностей и профессиональным составом претендентов на получение квалификационной категории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водит заседание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носит предложения по совершенствованию работы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Секретарь аттестационной комисс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имает материалы на присвоение квалификационной категории и готовит документы к заседанию комиссии, аттестационный лист (приложение № 3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нформирует членов аттестационной комиссии о дате, времени, месте заседа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накомит работников с порядком проведения аттестации и требованиями, предъявляемыми  аттестационной комисси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едет протокол заседания комисс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едет делопроизводство аттестационной комиссии.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ind w:firstLine="480"/>
        <w:jc w:val="both"/>
        <w:rPr/>
      </w:pPr>
      <w:r>
        <w:rPr>
          <w:sz w:val="30"/>
          <w:szCs w:val="30"/>
        </w:rPr>
        <w:tab/>
        <w:t>9. Заседание аттестационной комиссии проводится по графику, составленному с учетом материалов, представленных в комиссию.</w:t>
      </w:r>
    </w:p>
    <w:p>
      <w:pPr>
        <w:pStyle w:val="Normal"/>
        <w:ind w:firstLine="480"/>
        <w:jc w:val="both"/>
        <w:rPr/>
      </w:pPr>
      <w:r>
        <w:rPr>
          <w:sz w:val="30"/>
          <w:szCs w:val="30"/>
        </w:rPr>
        <w:tab/>
        <w:t>10. Представление на присвоение квалификационной  категории вносит в  аттестационную  комиссию руководитель структурного подразделения, в котором работает аттестуемый специалист.</w:t>
      </w:r>
    </w:p>
    <w:p>
      <w:pPr>
        <w:pStyle w:val="Normal"/>
        <w:ind w:firstLine="480"/>
        <w:jc w:val="both"/>
        <w:rPr/>
      </w:pPr>
      <w:r>
        <w:rPr>
          <w:sz w:val="30"/>
          <w:szCs w:val="30"/>
        </w:rPr>
        <w:tab/>
        <w:t>11. Специалистам, не явившимся на заседание аттестационной комиссии по уважительным причинам, аттестация на присвоение квалификационной  категории переносится на другой  с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ПРИСВОЕНИЯ КВАЛИФИКАЦИОННОЙ КАТЕГОР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1. Аттестационная  комиссия рассматривает представленные материалы, заслушивает сообщение непосредственного руководителя аттестуемого, ответы аттестуемого на поставленные вопросы и выносит решение тайным голосованием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2. Решение  аттестационной комиссии принимается большинством голосов и считается правомочным, если в заседании аттестационной комиссии участвовало не менее 2/3 всех ее членов. При равенстве голосов решение принимается в пользу аттестуемог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Аттестационная 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своить соответствующую квалификационную категор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отказать в присвоении квалификационной  категори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4. Решение аттестационной комиссии объявляется аттестуемому специалисту непосредственно после голосовани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5. Решение аттестационной комиссии оформляется протоколом заседания аттестационной комиссии. Протоколы заседания аттестационной комиссии подписываются  председателем комиссии, секретарем и всеми ее членами, принимавшими участие в заседан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30"/>
          <w:szCs w:val="30"/>
        </w:rPr>
        <w:tab/>
        <w:t>6. Решение комиссии в 5-дневный срок передается руководителю учреждения  для принятия решения и утверждается приказом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7. В 3-дневный срок наниматель обязан ознакомить работника с приказом о присвоении квалификационной категори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8. Сведения о результатах аттестации на присвоение квалификационной  категории заносятся в трудовую книжк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alibri" w:hAnsi="Calibri" w:cs="Gbinfo;Times New Roman"/>
          <w:sz w:val="20"/>
          <w:szCs w:val="20"/>
        </w:rPr>
      </w:pPr>
      <w:r>
        <w:rPr>
          <w:rFonts w:eastAsia="Gbinfo;Times New Roman" w:cs="Gbinfo;Times New Roman" w:ascii="Gbinfo;Times New Roman" w:hAnsi="Gbinfo;Times New Roman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ЭФФЕКТИВНОСТИ ТРУДА  СПЕЦИАЛИС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1. Знание документов, регламентирующих трудовую деятельность работника.</w:t>
      </w:r>
    </w:p>
    <w:p>
      <w:pPr>
        <w:pStyle w:val="Normal"/>
        <w:tabs>
          <w:tab w:val="clear" w:pos="708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30"/>
          <w:szCs w:val="30"/>
        </w:rPr>
        <w:tab/>
        <w:t>2. Уровень квалификации (глубина специальных, технических, экономических знаний), стремление  повышать квалификац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 Знание достижений отечественной и зарубежной науки и практики по специальности, тенденции их развития.</w:t>
      </w:r>
    </w:p>
    <w:p>
      <w:pPr>
        <w:pStyle w:val="Normal"/>
        <w:tabs>
          <w:tab w:val="clear" w:pos="708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4. Способность в короткие сроки внедрять все новое, передовое в практику работы, наличие творческого подхода к де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hanging="142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  Компетентность в вопросах экономики, трудового и     хозяйственного законодательства, охраны труда и техники безопасности, экологии и др.</w:t>
      </w:r>
    </w:p>
    <w:p>
      <w:pPr>
        <w:pStyle w:val="Normal"/>
        <w:tabs>
          <w:tab w:val="clear" w:pos="708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36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6. Способность анализировать новую ситуацию и принимать соответствующие решения.</w:t>
      </w:r>
    </w:p>
    <w:p>
      <w:pPr>
        <w:pStyle w:val="Normal"/>
        <w:tabs>
          <w:tab w:val="clear" w:pos="708"/>
          <w:tab w:val="left" w:pos="6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Своевременность и степень исполнения должностных обязанностей.</w:t>
      </w:r>
    </w:p>
    <w:p>
      <w:pPr>
        <w:pStyle w:val="Normal"/>
        <w:tabs>
          <w:tab w:val="clear" w:pos="708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48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8. Конкретные результаты трудовой деятельности, личный вклад, инициативные дела, качество выполняемых работ.</w:t>
      </w:r>
    </w:p>
    <w:p>
      <w:pPr>
        <w:pStyle w:val="Normal"/>
        <w:tabs>
          <w:tab w:val="clear" w:pos="708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9. Личные качества работника, его авторитет и воздействие на социально – психологический климат коллектива.</w:t>
      </w:r>
    </w:p>
    <w:p>
      <w:pPr>
        <w:pStyle w:val="Normal"/>
        <w:tabs>
          <w:tab w:val="clear" w:pos="708"/>
          <w:tab w:val="left" w:pos="-2520" w:leader="none"/>
          <w:tab w:val="left" w:pos="6713" w:leader="none"/>
          <w:tab w:val="left" w:pos="109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0. Способность создавать в коллективе   атмосферу высокой взаимотребовательности, доброжелательности, заинтересованности в достижении поставленных целей.</w:t>
      </w:r>
    </w:p>
    <w:p>
      <w:pPr>
        <w:pStyle w:val="Normal"/>
        <w:tabs>
          <w:tab w:val="clear" w:pos="708"/>
          <w:tab w:val="left" w:pos="70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1. Дисциплинированность, исполнительность,  настойчивость  в доведении  начатого дела до конца. </w:t>
      </w:r>
    </w:p>
    <w:p>
      <w:pPr>
        <w:pStyle w:val="Normal"/>
        <w:tabs>
          <w:tab w:val="clear" w:pos="708"/>
          <w:tab w:val="left" w:pos="60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4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2. Умение взять на себя ответственность, отстаивать свои взгля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4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6:00Z</dcterms:created>
  <dc:creator>Лариса</dc:creator>
  <dc:description/>
  <dc:language>en-US</dc:language>
  <cp:lastModifiedBy>Анатолий</cp:lastModifiedBy>
  <cp:lastPrinted>2017-01-10T17:38:00Z</cp:lastPrinted>
  <dcterms:modified xsi:type="dcterms:W3CDTF">2023-01-27T07:06:00Z</dcterms:modified>
  <cp:revision>2</cp:revision>
  <dc:subject/>
  <dc:title>Глава 1</dc:title>
</cp:coreProperties>
</file>